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j.2dhz.cn1qj.2dhz.cn/xiazai/1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